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вопросов к экзамену и экзаменационных задач для студентов медико-профилактического факультет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функции белк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ки как природные биополимеры: полипептидная теория строения белков, классификация белков по структуре, функциям. Уровни структурной организации белковых молекул. Первичная структура белков, ее видовая специфичность. Полиморфизм белков. Гомологичные белки. Конформация полипептидных цепей молекул белка (вторичная и третичная структура), типы связей, участвующих в их формировании и стабилизации. Четвертичная структура белков. Кооперативные изменения конформации протомеров на примере взаимодействия гемоглобина с кислородо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ие модификации белков (фосфорилирование, гликозилирование, гамма-карбоксилирование, метилирование). Характеристика белковых растворов (коллоидность, светопоглощение, светопреломление). Биологические функции белков. Избирательное взаимодействие белков с лигандами как основа выполнения белками своих функций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и фермент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характеристика и классификация витаминов. Гиповитаминозы, авитаминозы, гипервитаминозы, их причины. Жирорастворимые витамины А, Д, Е, К, их участие в метаболических процессах; нарушение физиологических функций организма при недостатке этих витаминов, их причины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растворимые витамины группы В и витамин С, их участие в метаболических процессах. Нарушение физиологических функций организма при недостатке витаминов, их причины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ы: химическая природа, классификации, номенклатура. Изоферменты, проферменты. Ферменты простые и сложные. Кофакторы ферментов, их классификация и роль в катализе. Свойства ферментов как биологических катализаторов: эффективность, специфичность действия, зависимость активности ферментов от концентрации субстрата, температуры и рН среды. Функциональные центры ферменто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ация и ингибирование ферментов; ингибирование конкурентного и неконкурентного типа. Основные механизмы регуляции: аллостерическое модулирование, ковалентная модификация, и белок-белковые взаимодействия, превращение проферментов в ферменты. Примеры ферментов, активность которых регулируется указанными механизмами Медицинская энзимология. Первичные и вторичные энзимопатии, примеры. Энзимодиагностика и энзимотерапия, примеры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ая цепь дыхательных ферментов в митохондриях, ее структурная организация. Разность редокс-потенциалов окисляемых субстратов и кислорода как движущая сила для перемещения электронов в дыхательной цепи. Уравнение расчета энергетического эффекта. Окислительное фосфорилирование как механизм аккумуляции энергии в клетке в форме АТФ. Окислительное фосфорилирование в цепи дыхательных ферментов, коэффициент Р/О. Окислительное фосфорилирование на уровне субстратов. Ксенобиотики-ингибиторы и вещества-разобщители окисления и фосфорилирован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ательные вещества как источник энергии и пластического материала для организма. Общая схема катаболизма питательных веществ в организме. Фазы катаболизма, энергетический эффект отдельных фаз. Общие и специфические пути катаболизма. Превращение энергии в клетке. Понятие о свободной энергии. Эндэргонические и экзэргонические реакции метаболизма, их взаимосвязь. Макроэргические соединения, их классификация и биологическая роль. Гипоэнергетические состояния, причины их развит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ческое окисление как главный путь расщепления питательных веществ в организме, его функции в клетке. Особенности биологического окисления в сравнении с окислительными процессами в небиологических объектах. Митохондриальное окисление субстратов, его характерные особенности. НАД- и ФАД- зависимые дегидрогеназы, их важнейшие субстраты. Цикл трикарбоновых кислот Кребса: последовательность реакций, суммарное уравнение, регуляция работы цикла и его биологическая роль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сомальное окисление, его локализация в клетке и характерные особенности. Моно- и диоксигеназы, их важнейшие субстраты. Процессы гидроксилирования, участие в них цитохрома Р</w:t>
            </w:r>
            <w:r>
              <w:rPr>
                <w:sz w:val="20"/>
                <w:szCs w:val="20"/>
                <w:vertAlign w:val="subscript"/>
              </w:rPr>
              <w:t>450</w:t>
            </w:r>
            <w:r>
              <w:rPr>
                <w:sz w:val="20"/>
                <w:szCs w:val="20"/>
              </w:rPr>
              <w:t>. Роль микросомального окисления в организме, его значение в процессах обезвреживания и инактиваци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углевод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еводы, их классификация, биологическая роль отдельных классов. Переваривание и всасывание углеводов. Пул глюкозы в организме, пути его пополнения и основные направления использования. Биосинтез и «мобилизация» гликогена в печени. Физиологическая роль этих процессов, их регуляция. Гликогенозы и агликогенозы. Наследственные нарушения обмена углеводов: галактоземия, фруктозурия, гликогенозы. Содержание глюкозы в крови здоровых людей. Гипо- и гипергликемические состояния, их возможные причины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эробный и анаэробный пути окислительного распада глюкозы. Биологическая роль этих процессов.  Последовательность реакций распада глюкозы до пировиноградной кислоты. Реакции превращения пирувата в ацетил-КоА, в лактат, их дальнейшая судьба. Регуляция процесса на уровне отдельных ферментов. Пентозофосфатный путь окисления глюкозы. Последовательность реакций до образования рибулозо-5-фосфата. Биологическая роль пентозофосфатного пут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липид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пиды, их классификация. Структура и биологическая роль липидов отдельных классов. Липиды как незаменимые компоненты пищи, норма суточного потребления. Клеточные мембраны, их строение, структурные компоненты и биологическая роль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аривание триглицеридов и фосфолипидов в желудочно-кишечном тракте. Всасывание продуктов расщепления в стенку кишечника. Роль желчи в переваривании и всасывании липидов. Ресинтез триглицеридов в кишечной стенке. Депонирование и мобилизация жиров в жировой ткани, регуляция этих процессов. Виды ожирен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болизм высших жирных кислот. Характеристика бета-окисления жирных кислот, биологическая роль карнитина. Биосинтез и окисление кетоновых тел. Биосинтез жирных кислот в клетках эукариот: последовательность реакций. Регуляция обмена жирных кислот и кетоновых тел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и функции холестерола в организме. Биосинтез холестерола: последовательность реакции до образования мевалоновой кислоты, представление о дальнейших этапах синтеза, регуляция процесса. Роль нарушений обмена холестерола в развитии атеросклероза. Транспортные липопротеиды крови: особенности строения, состава, функций липопротеидов разных классов. Дислипопротеидемии, их зна</w:t>
              <w:softHyphen/>
              <w:t>чение в  развитии патологических процессов. Нормативные величины концентрации общих липидов, триглицеридов, высших жирных кислот и холестерола в плазме кров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простых белков и аминокисло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белков в питании. Азотистый баланс организма, нормы белка в питании. Переваривание белков, роль ферментов. Аминокислотный пул организма; пути его пополнения и основные пути использования аминокислот. Белковая недостаточность, нарушения обмена аминокислот и белков при недостаточном поступлении витаминов Дезаминирование аминокислот. Прямое и непрямое дезаминирование аминокислот, схемы процессов, их участники. Токсичность аммиака. Процессы обезвреживания аммиака в организме. Биосинтез мочевины: последовательность реакций орнитинового цикла. Нормативные величины концентрации мочевины в плазме крови и суточного выделения мочевины с мочой. Нарушение процессов обезвреживания, гипераммонием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и обмена аминокислот в клетке, их биологическая роль. Трансаминирование аминокислот, схема процесса, его участники. Судьба углеродного скелета аминокислот, примеры кетогенных и глюкогенных аминокислот. Декарбоксилирование аминокислот, схема процесса, его участники. Биогенные амины, их физиологическая роль. Инактивация биогенных аминов. Особенности обмена серина и глицина, цистеина и метионина, их биологическая роль. Роль ТГФК в метаболизме одноуглеродных групп, нарушения обменных процессов при недостаточности фолиевой кислоты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нуклеотидов. Нуклеиновые кислоты. Матричные биосинтез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а и функции молекул ДНК. Репликация ДНК: основные этапы и их участники. Структура и функции молекул РНК. Биосинтез молекул РНК: основные этапы и их участники. Роль посттранскрипционного процессинга в формировании функционапльно активных молекул РНК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и регуляция обменных процесс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болизм как интегрированная система метаболических путей. Уровни взаимосвязи. Система центральных метаболических путей, ее биологическая роль. Узловые метаболиты синтеза глюкозы, аминокислот, триглицеридо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докринная и паракринная регуляторные системы организма. Основные типы передачи сигналов. Общая схема гуморальной регуляции обменных процессов в организме. Характеристика гормонов как биорегуляторов, их классификация по химической природе. Роль механизмов отрицательной обратной связи в регуляции выделения гормоно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моны, регулирующие обмен углеводов, липидов и белков. Инсулин, глюкагон и соматотропин. Место образования, строение, механизм действия, метаболические эффекты, инактивация. Нарушения, связанные с изменением продукции и действия гормоно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моны, регулирующие обмен углеводов, липидов и белков. Кортизол, тироксин и адреналин. Место образования, строение, механизм действия, метаболические эффекты, инактивация. Нарушения, связанные с изменением уровня гормонов в кров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биохимия органов и ткане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жнейшие компоненты межклеточного матрикса соединительной ткани: белки (коллаген, эластин, фибронектин) и гликозаминопротеогликаны; их структура и функции. Клеточный и внеклеточный этапы синтеза коллагена, особенности его строения. Роль витамина С в образовании зрелого коллагена. Представление о процессах синтеза и расщепления гликозаминогликанов. Нарушение их обмен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ческое значение воды. Водный баланс организма. Основные пути пополнения воды в организме и ее выведения, их количественная характеристика. Распределение воды между клетками и внеклеточной средой организма. Регуляция обмена воды в организм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макроэлементов Nа, К, СI, Са и Р в обменных процессах организма. Пути их поступления и выведения, регуляция этих процессов. Роль железа и меди в обменных процессах организма. Примеры белков, с которыми связано участие указанных микроэлементов в обменных процессах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тез гема, регуляция процесса. Образование дельта-аминолевулиновой кислоты, этапы ее дальнейшего превращения. Порфирии. Распад гема. Образование билирубина и пути его дальнейших превращений. Классификация и диагностика желтух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моглобин, его строение, физиологическая роль. Содержание гемоглобина в крови здоровых взрослых людей. Полиморфизм гемоглобина в человеческой популяции. Производные гемоглобина: оксигемоглобин, карбгемоглобин, участие в газообмене. Карбоксигемоглобин и метгемоглобин, их образование, последствия накопления в крови. Гемоглобинозы и талассеми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елок плазмы крови и его фракции, их содержание в крови здоровых взрослых людей. Альбумины плазмы крови, их биологическая роль. Глобулины плазмы крови, их фракционный состав. Представители белков отдельных фракций, их биологическая роль. «Белки острой фазы», их характеристика. Гипо-, гипер- и диспротеинемии, причины их развит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и печени. Роль печени в липидном, углеводном и белковом обменах. Процессы биотрансформации в печени: обезвреживание эндогенных токсинов, продуктов гниения белков в кишечнике, ксенобиотиков и лекарственных веществ, инактивация биорегуляторо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химия мочи. Нормальные составные части мочи, их происхождение. Нормальные величины суточной экскреции мочевины, мочевой кислоты, креатинина и аммонийных солей. Изменение этих показателей при патологических процессах в организме. Патологические компоненты мочи (глюкоза, белок, кетоновые тела, кровь, гемоглобин, билирубин), причины их появлен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заменационные задач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лоид кофеин, содержащийся в кофе, вызывает гипергликемию и оказывает возбуждающее действие, хотя не влияет на адреналиновые рецепторы (кофеин угнетает действие фермента фосфодиэстеразы). Объясните, почему кофеин вызывает гипергликемию. Укажите, какую реакцию катализирует фосфодиэстераза и почему в результате ингибирования этого фермента возникает гипергликемия?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ому сахарным диабетом назначены инъекции инсулина, но положительного эффекта не было и концентрация глюкозы в крови оставалась высок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еречислите типы сахарного диабета и какой их них можно предположить у данного больног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ъясните причину развития гипергликемии у таких больных и приведите схему метаболического пут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962 г. впервые было описано наследственное заболевание: семейная гипераммониемия (передается по аутосомно-рецессивному типу). Это заболевание характеризуется стойким увеличением содержания в крови аммиака и полным отсутствием цитруллина. Основные клинические симптомы связаны с поражением центральной нервной сис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пишите реакцию, которая блокирована при данной патолог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чему состояние больных улучшается после введения глутаминовой кислоты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ак изменится суточное выделение мочевины при этой патологи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фекционное отделение поступил больной с подозрением на острый вирусный гепатит. У больного яркая желтушная окраска кожи и слизистых оболочек, в крови повышено содержание прямого и непрямого билирубина, в моче определяется  билирубин, количество желчных пигментов в кале снижено. Какой тип желтухи отмечается у пациента? Для ответа на вопро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кажите, активность, каких ферментов повышается в крови при данной патоло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зовите витамин, который необходим для нормального функционирования этих ферментов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инике, куда пациент поступил с жалобами на острые боли в мелких суставах, у него была диагностирована подагра и назначено лечение аллопуринол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ъясните, почему аллопуринол облегчает состояние больног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ъясните механизм действия аллопурин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кажите вещество, образование которого снижается в результате действия аллопуринол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рови двух пациентов содержание общего холестерола составляет 6,2 ммоль/л. Можно ли говорить о равной предрасположенности этих людей к атеросклерозу? Для ответа на вопро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кажите норму холестерола в плазме кров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ишите роль разных типов липопротеидов в транспорте холестер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ссчитайте коэффициент атерогенности, если известно, что у пациента А количество холестерола в ЛПВП составляет 1,8 ммоль/л, а у пациента Б количество холестерола в ЛПОНП и ЛПНП составляет 5,2 ммоль/л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3-дневного полного голодания происходят существенные изменения метаболизма. Дайте характеристику некоторым из этих изменений, ответив на следующие вопро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к изменится концентрация жирных кислот в крови? Действие, какого гормона вызывает изменение их концентрации в крови в этих условия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рисуйте схему действия этого гормона на жировую клетку и метаболизм триглицеридов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о, что вирус гриппа нарушает синтез фермента карбамоилфосфатсинтетазы I. При этом у детей возникают рвота, головокружение, судороги, возможна потеря сознания. Укажите причину наблюдаемых симптомов. Для этог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кажите, концентрация какого вещества повышается в крови больног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ъясните механизм его токсичного действия на нервную тка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ъясните, какую диету можно рекомендовать при данном нарушени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роль лактатдегидрогеназы в эритроцитах? Что произойдет с эритроцитом в присутствии ингибитора ЛДГ? Для ответа на вопрос напишит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еакцию, катализируемую ЛД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кажите физиологическое значение этого процесса для эритроцитов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истанции два бегуна: спринтер завершает стометровку, стайер бежит 10-й километр. Укажите различия в энергетическом обеспечении работы мышц у этих бегунов. Приведите схемы метаболических путей, которые являются источником энергии у стайера и спринтер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замене у студента содержания глюкозы в крови оказалось равным 7 ммоль/л. Для объяснения этого результа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кажите содержание глюкозы в крови в н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кажите, уровень какого гормона повышается в крови студента в данной ситуации и опишите механизм действия этого горм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пишите схему процесса, повышения скорости которого приводит к изменению концентрации глюкозы в кров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лько лет назад 2,4-динитрофенол пытались использовать для борьбы с ожирением. На чем основывался этот выбор? Однако этот метод не нашел применения в практике, так как в некоторых случаях наступал летальный исход. Как это можно объяснить?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 А в течение нескольких дней получал высококалорийную пищу, пациент Б - низкокалорийную пищу. Опишите разницу в метаболизме этих людей, ответив на вопро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 какого пациента соотношение инсулин/глюкагон выше в течение суток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 какого пациента количество и активность фермента ацетил-КоА-карбоксилазы будет выше и поче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пишите краткую схему синтеза жиров из углеводов, укажите роль фермента ацетил-КоА-карбоксилазы в этом превращени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биохимическом исследовании крови и мочи больного обнаружили, что количество мочевины в моче составляет 180 ммоль/сут (в норме 330-580 ммоль/сут), а ее концентрация в крови – 2,0 ммоль/л (соотнесите с нормой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едставьте схему метаболического пути, который нарушен в данном случа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еречислите возможные причины и последствия его нарушения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дефиците витамина В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у грудных детей, находящихся на искусственном вскармливании, могут возникнуть поражения нервной системы. Объясните биохимические механизмы развития патологии, вспомнив роль этого витамина в обмене нейромедиаторов и аминокислот. Для этог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ведите примеры реакций образования известных вам биогенных а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пишите реакции инактивации биогенных аминов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лительном голодании белки скелетных мышц используются в качестве источника энергии. Перечислите, какие превращения должны произойти с этими белками и продуктами их распада в скелетных мышцах и в печени, прежде чем сердечная мышца и мозг смогут использовать энергию их распада. Ответ проиллюстрируйте схемам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следовании крови пациент в ней обнаружено содержание остаточного азота, составляющее 50 ммоль/л, а концентрация азота мочевины – 41 ммоль/л. При исследовании мочи больного в ней обнаружен белок в количестве 0,26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рушение функции какого органа можно предполагать на основании полученных результатов лабораторных исследован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акой вид гиперазотемии имеется у данного пациента?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следовании больного с подозрением на скрытый диабет была определена толерантность к глюкозе. У больного взяли кровь натощак и через 2 ч после сахарной нагрузки. Концентрация глюкозы в крови были равны соответственно 5 и 11,1 ммоль/л (укажите интервал нормы натощак). Подтверждают ли полученные результаты анализа предполагаемый диагноз? Для обоснования ответа выполните задания и ответьте на вопро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образите сахарные кривые для здорового человека и данного боль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акие изменения кривой типичны для сахарного диабета?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е продукты цитратного цикла могут использоваться для синтеза различных соединений. Какой из метаболитов должен быть в избытке, чтобы восполнить утечку промежуточных продуктов из цитратного цикла? Используя схему реакций цитратного цикла, укажите метаболиты ЦТК, обеспечивающие его пластические функци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ет наследственное заболевание, связанное с изменением в эритроцитах концентрации 2,3-бисфосфоглицерата, который синтезируется  при участии мутаз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какое значение имеет 2,3-бисфосфоглицерат в регуляции сродства гемоглобина к 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уточните, как изменится количество доставляемого в ткани 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при снижении синтеза 2,3-бисфосфоглицер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кажите, в каком метаболическом пути синтезируется предшественник 2,3-бисфосфоглицерат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ы, увлекающиеся экстремальными видами спорта, оказались в тайге и голодали в течение одной недели. Ни у одного из них не развилась гипогликемическая кома. Они благополучно добрались до населенного пункта, где и были обследованы. Концентрация глюкозы у всех оказалась в пределах нижней границы нормы. Почему концентрация глюкозы в крови у туристов оказалась на нижней границе нормы? Обоснуйте ответ, выполнив зад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пишите схему процесса, активация которого поддерживает концентрацию глюкозы при длительном голод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зовите гормоны, обеспечивающие ускорение выбранного метаболического пути, и механизм их действия в тканях-мишенях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больного длительно нарушен отток желчи в просвет двенадцатиперстной кишки. При обследовании обнаружены повышенная кровоточивость, увеличение времени тромбообразования. Объясните возможные причины данного состояния. Для этог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кажите, дефицит каких незаменимых факторов питания может развиться у больног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ъясните биологические функции этих факто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ъясните возможные причины нарушения свертывания кров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больного обнаружена глюкоза в моче, концентрация глюкозы в крови составляет 11 ммоль/л (какова норма?). Содержание С-пептида ниже нормы. Какому заболеванию могут соответствовать эти данные? Обоснуйте свое мнение, для этого ответьте на вопросы и выполните зад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ведение, какого гормона может нормализовать состояние больного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чему для подтверждения диагноза используют определение С-пептид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акие другие биохимические показатели крови могут быть изменены у данного больного?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больных гиперлипопротеинемией I типа сыворотка крови имеет «молочный» вид, при хранении сыворотки при 4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С на ее поверхности появляются жирные хлопья. Объясните наблюдаемое явление. Для этого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зовите липопротеидную фракцию, увеличение содержания которой приводит к наблюдаемому эффек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кажите дефектный фермент и катализируемую им реак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еречислите рекомендации по питанию, которые необходимо дать больному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с синдромом Леша-Нихана наблюдается тяжелая форма гиперурикемии, сопровождающаяся появлением тофусов, уратных камней в мочевых путях и серьезными неврологическими отклонениями. С потерей активности, какого фермента связано развитие заболевания? Для объяснения: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едставьте схему катаболизма пуриновых нуклеотидов;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пишите схему реакций, протекание которых нарушено у больных при указанной патало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кажите лекарственный препарат, который может снизить содержание мочевой кислоты в крови этих детей, и механизм его действия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женщин желчнокаменная болезнь зачастую является следствием высокого уровня эстрогенов в организме. Известно, что эстрогены угнетают синтез желчных кислот и увеличивают количество фермента ГМГ-КоА-редуктазы. Почему изменения в обмене холестерина, вызванные эстрогенами, могут быть причиной болезни? Отобразите реакцию, которую катализирует данный фермент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людей, длительно болеющих сахарным диабетом, может развиваться декомпенсированный ацидоз. Повышение концентрации, каких соединений вызывает отклонение рН крови от нормы? Для ответа на вопро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ведите схему синтеза этих веществ и объесните, почему у больных сахарным диабетом их синтез активирует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акой тип ацидоза развивается и какая из буферных систем играет решающую роль в его купировании?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альчика 4 лет снижена способность к выполнению физической работы. При исследовании биоптата мышц обнаружено, что концентрация карнитина в ткани меньше нормы в 4 раза. В цитозоле клеток мышц обнаружены вакуоли жира. Каковы возможные причины такого состояния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вета на вопро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ведите схему метаболического пути, который нарушен у паци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ъясните роль карнитина в этом процессе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оворожденного ребенка наблюдается потемнение мочи при контакте с воздухом. Вспомнив энзимопатии обмена аминокислот, объясните, накоплением каких веществ обусловлен этот симптом. Обмен какой аминокислоты нарушен при данном заболевании? Назовите это заболевание, напишите схему соответствующего процесс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ациента выявлен генетический дефект пируваткарбоксилазы. К каким последствиям может привести такой дефект? Для ответа на этот вопро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пишите схему реакции, катализируемую указанным ферментом;</w:t>
            </w:r>
          </w:p>
          <w:p>
            <w:pPr>
              <w:pStyle w:val="Normal"/>
              <w:ind w:right="-3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азовите метаболические пути, в которых участвует продукт этой реак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их схемы.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ациента с подозрением на инфаркт миокарда определяли активность аланин- (АЛТ)  и аспартатаминотрансферазы (АСТ) в крови. Активность какой аминотрансферазы наиболее увеличится при такой патологии и почему? Назовите другие ферменты, активность которых определяют в крови для подтверждения указанной патолог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Кафедра клинической биохимии, микробиологии и лабораторной диагностики, 2018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14:00Z</dcterms:created>
  <dc:creator>Андрей Попов</dc:creator>
  <dc:description/>
  <cp:keywords/>
  <dc:language>en-US</dc:language>
  <cp:lastModifiedBy>Андрей Попов</cp:lastModifiedBy>
  <dcterms:modified xsi:type="dcterms:W3CDTF">2018-05-25T13:44:00Z</dcterms:modified>
  <cp:revision>1</cp:revision>
  <dc:subject/>
  <dc:title>Список вопросов к экзамену и экзаменационных задач для студентов медико-профилактического факультета</dc:title>
</cp:coreProperties>
</file>